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IG: Corporate Governance Report (2017)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Year 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Company: LICOGI 13 Joint Stock Company</w:t>
      </w:r>
    </w:p>
    <w:p>
      <w:pPr>
        <w:pStyle w:val="Normal"/>
        <w:tabs>
          <w:tab w:val="left" w:pos="720" w:leader="none"/>
          <w:tab w:val="left" w:pos="486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  <w:lang w:val="nl-NL"/>
        </w:rPr>
        <w:tab/>
      </w:r>
      <w:r>
        <w:rPr>
          <w:rFonts w:cs="Arial" w:ascii="Arial" w:hAnsi="Arial"/>
          <w:sz w:val="20"/>
          <w:szCs w:val="20"/>
        </w:rPr>
        <w:t>Address: 4th Floor - Licogi 13 Tower, Khuat Duy Tien Street, Nhan Chinh Ward, Thanh Xuan Dist, Ha 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fr-FR"/>
        </w:rPr>
        <w:t xml:space="preserve">Phone: 3 854 4623 </w:t>
        <w:tab/>
        <w:tab/>
        <w:t>Fax: 3 854 4107</w:t>
        <w:tab/>
        <w:tab/>
        <w:t>Email: tonghop@licogi13.com.vn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fr-FR"/>
        </w:rPr>
        <w:tab/>
      </w:r>
      <w:r>
        <w:rPr>
          <w:rFonts w:cs="Arial" w:ascii="Arial" w:hAnsi="Arial"/>
          <w:sz w:val="20"/>
          <w:szCs w:val="20"/>
        </w:rPr>
        <w:t>Charter capital: VND 435,980,32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sz w:val="20"/>
          <w:szCs w:val="20"/>
          <w:lang w:val="nl-NL"/>
        </w:rPr>
        <w:t>Stock code: LIG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I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ctivities of annual General Meeting of Shareholders</w:t>
      </w:r>
      <w:r>
        <w:rPr>
          <w:rFonts w:cs="Arial" w:ascii="Arial" w:hAnsi="Arial"/>
          <w:sz w:val="20"/>
          <w:szCs w:val="20"/>
        </w:rPr>
        <w:t xml:space="preserve"> </w:t>
      </w:r>
    </w:p>
    <w:tbl>
      <w:tblPr>
        <w:tblW w:w="105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194"/>
        <w:gridCol w:w="990"/>
        <w:gridCol w:w="783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nl-NL"/>
              </w:rPr>
              <w:t>Board Resolution No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Date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ten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6/ NQ – LICOGI13 - DHDCD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36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 Apr 2017</w:t>
            </w:r>
          </w:p>
        </w:tc>
        <w:tc>
          <w:tcPr>
            <w:tcW w:w="7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2016 business result, audited  2016 financial statement and plans on profit distribution of holding company in 2016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operation plan 2017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investment in Song Nhiem Hydropower Project 3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plan on the investment in the Quan Ngang Industrial Zone project – stage 3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the investment cooperation for the project at 149 Truong Chinh Street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- Approve contributing capital to establish LICOGI 13 Renewable Energy Joint Stock Company 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adding business line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- Approve plan on paying 2017 remuneration to Board of Directors and Supervisory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electing the unit to audit 2017 financial statement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the report of Supervisory Board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ssign Board of Directors to implement 2017 target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  <w:lang w:val="nl-NL"/>
        </w:rPr>
      </w:pPr>
      <w:r>
        <w:rPr>
          <w:rFonts w:cs="Arial" w:ascii="Arial" w:hAnsi="Arial"/>
          <w:b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ard of Directors’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33"/>
        <w:gridCol w:w="4500"/>
        <w:gridCol w:w="1080"/>
        <w:gridCol w:w="810"/>
        <w:gridCol w:w="14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Members of Board of Directors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itl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ttendanc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ate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r. Bui Dinh Son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Board of Directors (start date of Chairman of Board of Directors is before 30 Mar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Van Hiep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start date of member of Board of Directors is before 30 Mar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 Quoc Hu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start date of member of Board of Directors is before 30 Mar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Vu Tuan Duong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start date of member of Board of Directors is before 30 Mar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Thanh Tu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Board of Directors (start date of member of Board of Directors is before 22 Apr 2010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ard Resolutions (2017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323"/>
        <w:gridCol w:w="1217"/>
        <w:gridCol w:w="744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01/ 2017/ NQ - Licogi13 - HDQT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an 2017</w:t>
            </w:r>
          </w:p>
        </w:tc>
        <w:tc>
          <w:tcPr>
            <w:tcW w:w="7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operation results of the Holding company and consolidated financial statements of 2016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main operation results of 2016 of the Holding Company and affiliated companies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Assign Deputy General Manager of the Holding Company to cooperate with the capital representative of  LICOGI13, Deputy General Manager of SaiGon- Thanh Dat, Deputy General Manager of Sai Gon  Thuan Phuoc Realty JSC to develop the plan for buliding Hung Lai Nghi Bridge and Hoa Khanh social building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he capital representative of LICOGI13 at the affiliated companies to direct General Manager to develop the plan and agenda for operation and investment of 2017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velop  the process for changing regulations on corporate government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holding General Meeting of Shareholders  of 2017 on 22 Apr 2017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Decisions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13"/>
        <w:gridCol w:w="1530"/>
        <w:gridCol w:w="613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ecis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4 Ja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tting up Ba Vi Branch -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6 Feb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Plan on implementation of construction contract on Vinh Loc A Residential Area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9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3 Ma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ssignments to officer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6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1 Mar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nvestment in project for mixed use complex at 149 Truong Chinh, Thanh Xuan, Ha No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5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May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tting up a restructuring board of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1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 May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tributing capital to set up LICOGI 13 renewable energy Joint Stock Company and nominating capital representativ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4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9 May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hoosing an auditor to audit financial statements of 201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8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0 May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lan on transferring land lot of project for Southern Ha Long station new urban area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0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 Jun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ointing Deputy General Director of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64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ul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ssuing regulation on capital management and officers of LICOGI 13 Joint Stock Company at other enterprises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5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9 Jul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Issuing regulation for investment council of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6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ul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etting up a investment council of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77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 Jul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muneration payment to Board of Directors and Supervisory Board  of LICOGI 13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9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3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Receiving shares transferred from Sai Gon Thanh Dat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02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Oct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Supplementing capital representative of LICOGI 13 Joint Stock Company at Thuan Phuoc Green Real Estat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33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 Nov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urchase shares to raise charter capital at Sai Gon Thanh Dat Investment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4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1 Nov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Purchase shares to raise charter capital at Thuan Phuoc Green Real Estate Joint Stock Company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67A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 Nov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Approve plan on choosing a design consultant for project Song Nhiem 3, Niem Son Commune, Meo Vac, Ha Giang province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80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5 Dec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- Investment construction equipment for business production activities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360"/>
              <w:ind w:left="504" w:hanging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19A/ QD – LICOGI13 - HDQT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 Dec 2017</w:t>
            </w:r>
          </w:p>
        </w:tc>
        <w:tc>
          <w:tcPr>
            <w:tcW w:w="6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- Contributing capital to set up LIG SOLAR investment Joint Stock Company and nominating a capital representative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II. Supervisory Board </w:t>
      </w:r>
    </w:p>
    <w:p>
      <w:pPr>
        <w:pStyle w:val="Normal"/>
        <w:spacing w:lineRule="auto" w:line="360" w:before="12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Information about members of Supervisory Board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528"/>
        <w:gridCol w:w="3420"/>
        <w:gridCol w:w="1260"/>
        <w:gridCol w:w="1080"/>
        <w:gridCol w:w="1710"/>
      </w:tblGrid>
      <w:tr>
        <w:trPr>
          <w:trHeight w:val="432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embers of Supervisory Board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>
          <w:trHeight w:val="1024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ua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 (from 01 Jun 2017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159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nh Kim Anh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25 Apr 2015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78" w:hRule="exac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Manh Hung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 (from 27 Apr 2014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III. Change in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446"/>
        <w:gridCol w:w="1840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before="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List of PDMRs and connected persons/ institutions</w:t>
      </w:r>
    </w:p>
    <w:tbl>
      <w:tblPr>
        <w:tblW w:w="1035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1800"/>
        <w:gridCol w:w="1170"/>
        <w:gridCol w:w="1800"/>
        <w:gridCol w:w="1440"/>
        <w:gridCol w:w="2070"/>
        <w:gridCol w:w="1440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2. Stock transaction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08"/>
        <w:gridCol w:w="1286"/>
        <w:gridCol w:w="1239"/>
        <w:gridCol w:w="1240"/>
        <w:gridCol w:w="1276"/>
        <w:gridCol w:w="17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73"/>
        <w:gridCol w:w="1408"/>
        <w:gridCol w:w="1286"/>
        <w:gridCol w:w="1239"/>
        <w:gridCol w:w="1240"/>
        <w:gridCol w:w="1276"/>
        <w:gridCol w:w="1759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7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V. Other note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z w:val="24"/>
      <w:szCs w:val="24"/>
    </w:rPr>
  </w:style>
  <w:style w:type="character" w:styleId="BodyTextChar1">
    <w:name w:val="Body Text Char1"/>
    <w:qFormat/>
    <w:rPr>
      <w:rFonts w:ascii=".VnTimeH" w:hAnsi=".VnTimeH" w:cs=".VnTimeH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 Char1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3T06:58:00Z</dcterms:created>
  <dc:creator>nghiant</dc:creator>
  <dc:description/>
  <cp:keywords/>
  <dc:language>en-US</dc:language>
  <cp:lastModifiedBy>Tung Nguyen</cp:lastModifiedBy>
  <dcterms:modified xsi:type="dcterms:W3CDTF">2018-02-03T07:44:00Z</dcterms:modified>
  <cp:revision>7</cp:revision>
  <dc:subject/>
  <dc:title>HNM:</dc:title>
</cp:coreProperties>
</file>